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飞行器工程学院</w:t>
      </w:r>
      <w:r>
        <w:rPr>
          <w:rFonts w:cs="宋体;SimSun" w:ascii="宋体;SimSun" w:hAnsi="宋体;SimSun"/>
          <w:b/>
          <w:bCs/>
          <w:sz w:val="32"/>
          <w:szCs w:val="32"/>
        </w:rPr>
        <w:t>2021-2022</w:t>
      </w:r>
      <w:r>
        <w:rPr>
          <w:rFonts w:ascii="宋体;SimSun" w:hAnsi="宋体;SimSun" w:cs="宋体;SimSun"/>
          <w:b/>
          <w:bCs/>
          <w:sz w:val="32"/>
          <w:szCs w:val="32"/>
        </w:rPr>
        <w:t>学年国家助学金拟受助学生名单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《南昌航空大学本专科学生国家助学金管理实施办法》的通知和《飞行器工程学院关于做好国家助学金评审工作的通知》，经个人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班级评议推荐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国家奖助学金审核、评选，推选黄磊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187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同学拟受助国家助学金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单附后现予以公示，公示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公示期间如有异议，请与学院学工办，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791-8386373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联系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熊</w:t>
      </w:r>
      <w:r>
        <w:rPr>
          <w:rFonts w:ascii="仿宋_GB2312;仿宋" w:hAnsi="仿宋_GB2312;仿宋" w:cs="宋体;SimSun" w:eastAsia="仿宋_GB2312;仿宋"/>
          <w:sz w:val="30"/>
          <w:szCs w:val="30"/>
        </w:rPr>
        <w:t>老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345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飞行器工程学院学生工作办公室</w:t>
      </w:r>
    </w:p>
    <w:p>
      <w:pPr>
        <w:pStyle w:val="Normal"/>
        <w:ind w:firstLine="465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0"/>
        <w:gridCol w:w="2208"/>
        <w:gridCol w:w="2713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助学金档次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吉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2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1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超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曼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成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12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延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欣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2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621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冠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1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岳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2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进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2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雨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22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3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子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3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豪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珍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祖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10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玉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有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3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祖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652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14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嘉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3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凯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3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建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卫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恒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3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龙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耘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莹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0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1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23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玉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3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逸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2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乔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佳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2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33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0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洋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溪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3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祖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彦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2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14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天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0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佳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0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开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621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伟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2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海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3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贞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志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1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思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1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2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良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6233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耀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文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思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222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岳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立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0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继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0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3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胜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1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2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作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1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23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3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水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0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志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3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4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40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彤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4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14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42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景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0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琪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赛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镇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3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泽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育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1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0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锦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31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3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永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嘉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2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宇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颖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2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2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隆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2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远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3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亚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多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3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诏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玉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0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文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建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骏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1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馨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清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尧佳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2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2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乐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0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0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茗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2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博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3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龙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非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仁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梓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4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0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耀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瑞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文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申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2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一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15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耀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0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律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普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0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辉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2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学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12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杨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2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0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杨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0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秉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3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2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伟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海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0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0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2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梦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2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俊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0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承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232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最终的名单和助学金等级以学工处公示为准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User</dc:creator>
  <dc:description/>
  <dc:language>en-US</dc:language>
  <cp:lastModifiedBy>彭迎风</cp:lastModifiedBy>
  <cp:lastPrinted>2021-10-19T16:56:00Z</cp:lastPrinted>
  <dcterms:modified xsi:type="dcterms:W3CDTF">2021-10-26T06:27:00Z</dcterms:modified>
  <cp:revision>2</cp:revision>
  <dc:subject/>
  <dc:title>测试与光电工程学院国家励志奖学金评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9A239F4F40BBB6DE3190FACA178F</vt:lpwstr>
  </property>
  <property fmtid="{D5CDD505-2E9C-101B-9397-08002B2CF9AE}" pid="3" name="KSOProductBuildVer">
    <vt:lpwstr>2052-11.1.0.10938</vt:lpwstr>
  </property>
</Properties>
</file>