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312"/>
        <w:jc w:val="center"/>
        <w:rPr>
          <w:rFonts w:ascii="仿宋" w:hAnsi="仿宋" w:eastAsia="仿宋" w:cs="仿宋"/>
          <w:color w:val="222222"/>
          <w:spacing w:val="8"/>
          <w:sz w:val="30"/>
          <w:szCs w:val="30"/>
        </w:rPr>
      </w:pPr>
      <w:r>
        <w:rPr>
          <w:rFonts w:ascii="仿宋" w:hAnsi="仿宋" w:cs="微软雅黑" w:eastAsia="仿宋"/>
          <w:color w:val="222222"/>
          <w:spacing w:val="8"/>
          <w:sz w:val="30"/>
          <w:szCs w:val="30"/>
          <w:shd w:fill="FFFFFF" w:val="clear"/>
        </w:rPr>
        <w:t>南昌航空大学飞行器工程（航空发动机）学院</w:t>
      </w:r>
      <w:r>
        <w:rPr>
          <w:rFonts w:eastAsia="仿宋" w:cs="微软雅黑" w:ascii="仿宋" w:hAnsi="仿宋"/>
          <w:color w:val="222222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微软雅黑" w:eastAsia="仿宋"/>
          <w:color w:val="222222"/>
          <w:spacing w:val="8"/>
          <w:sz w:val="30"/>
          <w:szCs w:val="30"/>
          <w:shd w:fill="FFFFFF" w:val="clear"/>
        </w:rPr>
        <w:t>届毕业生专场招聘会邀请函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尊敬的用人单位：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首先，衷心感谢贵单位多年来对我校毕业生就业工作的关心和支持！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南昌航空大学是一所面向全国招生，以工为主，工、理、文、管、经、法、教、艺等学科协调发展的多科性大学，学校占地面积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3000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余亩，现有各类全日制在校生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.4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万余人。学校共有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届毕业生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7684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人，其中硕士毕业生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139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人，本科毕业生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6545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人。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为贯彻落实党中央、国务院“稳就业”“保就业”等相关决策部署，继续搭建好用人单位与毕业生双向选择平台，促进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届毕业生更加充分更高质量就业。我校拟定于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6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日举办飞行器工程（航空发动机）学院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届毕业生专场招聘会，诚邀贵单位参会。现将有关事宜函告如下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: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222222"/>
          <w:spacing w:val="8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222222"/>
          <w:spacing w:val="8"/>
          <w:kern w:val="0"/>
          <w:sz w:val="30"/>
          <w:szCs w:val="30"/>
          <w:shd w:fill="FFFFFF" w:val="clear"/>
          <w:lang w:bidi="ar"/>
        </w:rPr>
        <w:t>一、南昌航空大学飞行器工程（航空发动机）学院概况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飞行器工程（航空发动机）学院设有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个本科专业：“飞行器设计与工程”“飞行器动力工程”皆为国家一流本科专业建设点专业。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个一级学科学术硕士点（航空宇航科学与技术），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个二级学科学术硕士点（航空宇航推进理论与工程，飞行器设计，、人机与环境工程、航空噪声与振动工程），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个专业学位硕士点（能源动力，机械工程）；其中航空宇航科学与技术获批江西省“一流成长学科”；建有“江西省微小航空发动机”、飞行器设计与气动仿真研究中心两个省级重点实验室，和通航涡轮动力技术教育部工程研究中心（培育）。下设“飞行器动力工程系”“飞行器设计工程系”、大学生航空文化部及力学教研部”等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个系部；“力学实验中心”、“飞行器综合实验中心”、及“力学研究中心”等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个研究中心，此外，还与国内相关行业的多家航空企业与研究机构建立了合作研究关系。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学院结合学校和地域优势，不断探索、谋求发展，取得了丰硕的成果。在航空发动机封严环研制、航空发动机结构强度、微小航空发动机、飞行器结构设计与仿真分析、无人机研制等领域取得了一批国内领先、推广价值重大的成果，同时在相关领域形成了自己的特色与优势。学院非常重视学生综合素质的全面发展，近年来，在全国“挑战杯”、机械创新设计大赛、互联网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数学建模、中国国际飞行器设计挑战赛、中国教育机器人大赛、航空发动机设计挑战大赛中表现抢眼，屡次斩金夺银，涌现出了以第十六届大学生年度人物、江西省最美大学生刘鑫为代表的优秀大学生，被各大知名媒体广泛宣传报道。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jc w:val="center"/>
        <w:rPr/>
      </w:pPr>
      <w:r>
        <w:rPr/>
        <w:t>飞行器工程（航空发动机）学院</w:t>
      </w:r>
      <w:r>
        <w:rPr/>
        <w:t>2023</w:t>
      </w:r>
      <w:r>
        <w:rPr/>
        <w:t>届毕业生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154"/>
        <w:gridCol w:w="142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类别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人数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本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飞行器动力工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  <w:t>138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飞行器设计与工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  <w:t>7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研究生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飞行器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  <w:t>9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航空宇航推进理论与工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  <w:t>12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机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  <w:t>2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222222"/>
                <w:spacing w:val="8"/>
                <w:sz w:val="30"/>
                <w:szCs w:val="30"/>
                <w:shd w:fill="FFFFFF" w:val="clear"/>
              </w:rPr>
              <w:t>能源动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222222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0"/>
                <w:szCs w:val="30"/>
                <w:shd w:fill="FFFFFF" w:val="clear"/>
              </w:rPr>
              <w:t>34</w:t>
            </w:r>
          </w:p>
        </w:tc>
      </w:tr>
    </w:tbl>
    <w:p>
      <w:pPr>
        <w:pStyle w:val="Style13"/>
        <w:widowControl/>
        <w:spacing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spacing w:val="8"/>
          <w:sz w:val="30"/>
          <w:szCs w:val="30"/>
          <w:shd w:fill="FFFFFF" w:val="clear"/>
        </w:rPr>
        <w:t>二、招聘会安排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招聘会时间：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6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日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－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4:00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招聘会地点：南昌航空大学航北楼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506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报到要求：参会单位在招聘会当天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9:00-9:30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到招聘会服务台报到。报到时请携带纸质版《参会回执》（加盖公章）。</w:t>
      </w:r>
    </w:p>
    <w:p>
      <w:pPr>
        <w:pStyle w:val="Style13"/>
        <w:widowControl/>
        <w:spacing w:before="0" w:after="0"/>
        <w:ind w:left="0" w:right="0" w:firstLine="63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建议入住地点：维也纳国际酒店（学府大道店），地址：江西省南昌市红谷滩区丰和南大道世贸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APM-2111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号，也可自行选择预订周边其它酒店。</w:t>
      </w:r>
    </w:p>
    <w:p>
      <w:pPr>
        <w:pStyle w:val="Style13"/>
        <w:widowControl/>
        <w:spacing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spacing w:val="8"/>
          <w:sz w:val="30"/>
          <w:szCs w:val="30"/>
          <w:shd w:fill="FFFFFF" w:val="clear"/>
        </w:rPr>
        <w:t>三、会务服务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用人单位免费参会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每个单位提供一个展位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在学校就业网站、微信平台提前发布参会单位招聘信息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可现场预约面试、笔试场地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提供会场用餐和饮水等后勤服务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提供志愿者服务</w:t>
      </w:r>
    </w:p>
    <w:p>
      <w:pPr>
        <w:pStyle w:val="Style13"/>
        <w:widowControl/>
        <w:spacing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spacing w:val="8"/>
          <w:sz w:val="30"/>
          <w:szCs w:val="30"/>
          <w:shd w:fill="FFFFFF" w:val="clear"/>
        </w:rPr>
        <w:t>四、参会单位自备资料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用人单位招聘海报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用人单位的情况简介、用人政策及需求信息等宣传资料</w:t>
      </w:r>
    </w:p>
    <w:p>
      <w:pPr>
        <w:pStyle w:val="Style13"/>
        <w:widowControl/>
        <w:spacing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spacing w:val="8"/>
          <w:sz w:val="30"/>
          <w:szCs w:val="30"/>
          <w:shd w:fill="FFFFFF" w:val="clear"/>
        </w:rPr>
        <w:t>五、报名流程</w:t>
      </w:r>
    </w:p>
    <w:p>
      <w:pPr>
        <w:pStyle w:val="Style13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请各参会单位于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4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日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00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前将加盖公章的《参会回执》（见推文结尾附件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）、单位简介、岗位需求专业及人数发送给飞行器工程（航空发动机）学院毕业班辅导员熊老师（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5970694496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）。邮箱：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418023613@qq.com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，请有意向参会的单位尽早报名。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学院审核。报名结束后，学院将对报名材料提交齐全的用人单位进行审核，通过审核的用人单位学院会以电话或短信方式告知。</w:t>
      </w:r>
    </w:p>
    <w:p>
      <w:pPr>
        <w:pStyle w:val="Style13"/>
        <w:widowControl/>
        <w:spacing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spacing w:val="8"/>
          <w:sz w:val="30"/>
          <w:szCs w:val="30"/>
          <w:shd w:fill="FFFFFF" w:val="clear"/>
        </w:rPr>
        <w:t>六、入校要求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请入校招聘人员至少提前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天在手机微信端申请，具体操作流程请扫下方“南昌航空大学校园招聘访客入校申请二维码”。每个用人单位招聘工作人员不得超过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人，来校招聘单位的工作人员应与网上申请参会人员一致，不得随意更换或临时增加。</w:t>
      </w:r>
    </w:p>
    <w:p>
      <w:pPr>
        <w:pStyle w:val="Style13"/>
        <w:widowControl/>
        <w:spacing w:before="0" w:after="0"/>
        <w:jc w:val="center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drawing>
          <wp:inline distT="0" distB="0" distL="0" distR="0">
            <wp:extent cx="4299585" cy="489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用人单位招聘人员入校时配合学校保卫人员做好信息核验（查看校园招聘访客入校申请以及参会回执）、体温检测，并全程佩戴口罩。（车辆请从学校东大门进出）</w:t>
      </w:r>
    </w:p>
    <w:p>
      <w:pPr>
        <w:pStyle w:val="Style13"/>
        <w:widowControl/>
        <w:spacing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222222"/>
          <w:spacing w:val="8"/>
          <w:sz w:val="30"/>
          <w:szCs w:val="30"/>
          <w:shd w:fill="FFFFFF" w:val="clear"/>
        </w:rPr>
        <w:t>七、学院联系方式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联系人：熊老师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0791-83953384    15970694496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地址：江西省南昌市丰和南大道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696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号南昌航空大学（前湖校区）航北楼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502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办公室。</w:t>
      </w:r>
    </w:p>
    <w:p>
      <w:pPr>
        <w:pStyle w:val="Style13"/>
        <w:widowControl/>
        <w:spacing w:before="0" w:after="0"/>
        <w:ind w:left="0" w:right="0"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日</w:t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1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2849"/>
        <w:gridCol w:w="2852"/>
        <w:gridCol w:w="2297"/>
        <w:gridCol w:w="6435"/>
      </w:tblGrid>
      <w:tr>
        <w:trPr>
          <w:trHeight w:val="539" w:hRule="atLeast"/>
        </w:trPr>
        <w:tc>
          <w:tcPr>
            <w:tcW w:w="19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30"/>
                <w:szCs w:val="30"/>
              </w:rPr>
              <w:t>南昌航空大学飞行器工程（航空发动机）学院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30"/>
                <w:szCs w:val="30"/>
              </w:rPr>
              <w:t>2023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30"/>
                <w:szCs w:val="30"/>
              </w:rPr>
              <w:t>届毕业生招聘会参会回执</w:t>
            </w:r>
          </w:p>
        </w:tc>
      </w:tr>
      <w:tr>
        <w:trPr>
          <w:trHeight w:val="525" w:hRule="atLeast"/>
        </w:trPr>
        <w:tc>
          <w:tcPr>
            <w:tcW w:w="194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公司名称（盖公章）：                                                               </w:t>
            </w:r>
          </w:p>
        </w:tc>
      </w:tr>
      <w:tr>
        <w:trPr>
          <w:trHeight w:val="562" w:hRule="atLeast"/>
        </w:trPr>
        <w:tc>
          <w:tcPr>
            <w:tcW w:w="194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双选会时间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 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 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:30-14:00</w:t>
            </w:r>
          </w:p>
        </w:tc>
      </w:tr>
      <w:tr>
        <w:trPr>
          <w:trHeight w:val="131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校车牌（请在访客系统中申请登记）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何地来校</w:t>
            </w:r>
          </w:p>
        </w:tc>
        <w:tc>
          <w:tcPr>
            <w:tcW w:w="6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体情况（如有发热、感冒等症状，请备注说明）</w:t>
            </w:r>
          </w:p>
        </w:tc>
      </w:tr>
      <w:tr>
        <w:trPr>
          <w:trHeight w:val="61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3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温馨提示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:</w:t>
      </w:r>
    </w:p>
    <w:p>
      <w:pPr>
        <w:pStyle w:val="Normal"/>
        <w:widowControl/>
        <w:jc w:val="left"/>
        <w:rPr>
          <w:rFonts w:ascii="仿宋" w:hAnsi="仿宋" w:eastAsia="仿宋" w:cs="仿宋"/>
          <w:color w:val="222222"/>
          <w:spacing w:val="8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222222"/>
          <w:spacing w:val="8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22222"/>
          <w:spacing w:val="8"/>
          <w:kern w:val="0"/>
          <w:sz w:val="30"/>
          <w:szCs w:val="30"/>
          <w:shd w:fill="FFFFFF" w:val="clear"/>
          <w:lang w:bidi="ar"/>
        </w:rPr>
        <w:t>、此表请务必如实填写，并加盖单位公章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222222"/>
          <w:spacing w:val="8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222222"/>
          <w:spacing w:val="8"/>
          <w:kern w:val="0"/>
          <w:sz w:val="30"/>
          <w:szCs w:val="30"/>
          <w:shd w:fill="FFFFFF" w:val="clear"/>
          <w:lang w:bidi="ar"/>
        </w:rPr>
        <w:t>、单位盖章后，拍照或扫描发给学院熊老师</w:t>
      </w:r>
      <w:r>
        <w:rPr>
          <w:rFonts w:eastAsia="仿宋" w:cs="仿宋" w:ascii="仿宋" w:hAnsi="仿宋"/>
          <w:color w:val="222222"/>
          <w:spacing w:val="8"/>
          <w:kern w:val="0"/>
          <w:sz w:val="30"/>
          <w:szCs w:val="30"/>
          <w:shd w:fill="FFFFFF" w:val="clear"/>
          <w:lang w:bidi="ar"/>
        </w:rPr>
        <w:t>1418023613@qq.com</w:t>
      </w:r>
      <w:r>
        <w:rPr>
          <w:rFonts w:ascii="仿宋" w:hAnsi="仿宋" w:cs="仿宋" w:eastAsia="仿宋"/>
          <w:color w:val="222222"/>
          <w:spacing w:val="8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Style13"/>
        <w:widowControl/>
        <w:spacing w:before="0" w:after="0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报备车辆进校请从南昌航空大学东大门入校，地址：丰和南大道</w:t>
      </w: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696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号。</w:t>
      </w:r>
    </w:p>
    <w:p>
      <w:pPr>
        <w:pStyle w:val="Style13"/>
        <w:widowControl/>
        <w:spacing w:before="0" w:after="0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222222"/>
          <w:spacing w:val="8"/>
          <w:sz w:val="30"/>
          <w:szCs w:val="30"/>
          <w:shd w:fill="FFFFFF" w:val="clear"/>
        </w:rPr>
        <w:t>、请入校招聘人员进校前在手机微信端填写入校访客申请。</w:t>
      </w:r>
    </w:p>
    <w:p>
      <w:pPr>
        <w:pStyle w:val="Style13"/>
        <w:widowControl/>
        <w:spacing w:before="0" w:after="240"/>
        <w:ind w:left="0" w:right="0" w:firstLine="420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240"/>
        <w:ind w:left="0" w:right="0" w:firstLine="420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Style13"/>
        <w:widowControl/>
        <w:spacing w:before="0" w:after="0"/>
        <w:jc w:val="center"/>
        <w:rPr>
          <w:rFonts w:ascii="仿宋" w:hAnsi="仿宋" w:eastAsia="仿宋" w:cs="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8:00Z</dcterms:created>
  <dc:creator>Administrator</dc:creator>
  <dc:description/>
  <dc:language>en-US</dc:language>
  <cp:lastModifiedBy>洪书生</cp:lastModifiedBy>
  <dcterms:modified xsi:type="dcterms:W3CDTF">2023-03-1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E16E13D194C738C9451D94CB2F4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