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w w:val="50"/>
          <w:kern w:val="0"/>
          <w:sz w:val="120"/>
          <w:szCs w:val="120"/>
        </w:rPr>
        <w:t>南昌航空大学飞行器工程学院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5257800" cy="0"/>
                <wp:effectExtent l="0" t="17780" r="0" b="177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5pt" to="422.95pt,25.65pt" ID="Line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飞行器工程学院国家励志奖学金获奖名单</w:t>
      </w:r>
      <w:r>
        <w:rPr>
          <w:b/>
          <w:sz w:val="52"/>
          <w:szCs w:val="52"/>
        </w:rPr>
        <w:t>公示</w:t>
      </w:r>
    </w:p>
    <w:p>
      <w:pPr>
        <w:pStyle w:val="Normal"/>
        <w:widowControl/>
        <w:snapToGrid w:val="false"/>
        <w:spacing w:lineRule="exact" w:line="6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为了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奖励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和激励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高校全日制本专科学生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奋发学习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根据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4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学年《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南昌航空大学本专科学生国家励志奖学金管理实施办法》（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校学字〔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〕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4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6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），国家励志奖学金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评选的相关要求和标准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经本人书面申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，飞行器工程学院学工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办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评审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，现将国家励志奖学金获奖名单予以公示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名单如下：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0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何胜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0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喻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文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1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曾传伟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1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池帮利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13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任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潼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2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张丕辉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2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韩佔运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23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冯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凯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3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鹏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2063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魏亚飞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0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宇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0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杨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宜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1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杨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欣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1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王斯强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1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付芳红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13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孙国普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2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朱天宇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2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乔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梁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2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杨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影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23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阮永井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3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陈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雅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3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周海丰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3064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刘国鹏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0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唐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晴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0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刘广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1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成宝荣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2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张嘉策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2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蓉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3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杨天赐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32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黎泽松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140641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严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鹏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如对以上人选有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异议，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在规定时间内向学院学工办反映。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公示时间：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年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0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月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2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日——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年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0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月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8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联系人：郑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飞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电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话：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83863738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飞行器工程学院学工办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01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5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-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0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-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1906" w:h="16838"/>
      <w:pgMar w:left="1923" w:right="15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6:49Z</dcterms:created>
  <dc:creator>Administrator</dc:creator>
  <dc:description/>
  <dc:language>en-US</dc:language>
  <cp:lastModifiedBy>Administrator</cp:lastModifiedBy>
  <cp:lastPrinted>2015-10-12T16:30:00Z</cp:lastPrinted>
  <dcterms:modified xsi:type="dcterms:W3CDTF">2015-10-16T03:35:35Z</dcterms:modified>
  <cp:revision>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