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飞行器工程学院</w:t>
      </w:r>
    </w:p>
    <w:p>
      <w:pPr>
        <w:pStyle w:val="P0"/>
        <w:jc w:val="center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 w:bidi="ar-SA"/>
        </w:rPr>
        <w:t>2014-2015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学年评优评先名单公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根据学校《关于学生开展“创先争优”活动的评比办法》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的文件精神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按照南昌航空大学《学生手册》（第八版）相关标准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院学工办审核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出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14-2015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学年</w:t>
      </w:r>
      <w:r>
        <w:rPr>
          <w:rFonts w:ascii="仿宋_GB2312" w:hAnsi="仿宋_GB2312" w:cs="宋体" w:eastAsia="仿宋_GB2312"/>
          <w:kern w:val="2"/>
          <w:sz w:val="32"/>
          <w:szCs w:val="32"/>
        </w:rPr>
        <w:t>“优秀班级”、“优秀三好学生”、“三好学生”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“优秀学生干部”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现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对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人选有异议，请在规定时间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学工办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人：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飞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话：</w:t>
      </w:r>
      <w:r>
        <w:rPr>
          <w:rFonts w:cs="宋体" w:ascii="宋体" w:hAnsi="宋体"/>
          <w:sz w:val="28"/>
          <w:szCs w:val="28"/>
        </w:rPr>
        <w:t>83863738</w:t>
      </w:r>
    </w:p>
    <w:p>
      <w:pPr>
        <w:pStyle w:val="Normal"/>
        <w:spacing w:lineRule="auto" w:line="324"/>
        <w:jc w:val="left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附件：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飞行器工程学院《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14-2015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学年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拟受表彰先进集体和个人名单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》</w:t>
      </w:r>
    </w:p>
    <w:p>
      <w:pPr>
        <w:pStyle w:val="Normal"/>
        <w:spacing w:lineRule="auto" w:line="324"/>
        <w:jc w:val="right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飞行器工程学院学工办</w:t>
      </w:r>
    </w:p>
    <w:p>
      <w:pPr>
        <w:pStyle w:val="Normal"/>
        <w:spacing w:lineRule="auto" w:line="324"/>
        <w:jc w:val="right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飞行器工程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014-2015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学年</w:t>
      </w:r>
      <w:r>
        <w:rPr>
          <w:rFonts w:ascii="黑体" w:hAnsi="黑体" w:cs="黑体" w:eastAsia="黑体"/>
          <w:kern w:val="2"/>
          <w:sz w:val="32"/>
          <w:szCs w:val="32"/>
        </w:rPr>
        <w:t>拟受表彰先进集体和个人名单</w:t>
      </w:r>
    </w:p>
    <w:p>
      <w:pPr>
        <w:pStyle w:val="P0"/>
        <w:snapToGrid w:val="false"/>
        <w:spacing w:lineRule="auto" w:line="3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“先进班级”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P0"/>
        <w:numPr>
          <w:ilvl w:val="0"/>
          <w:numId w:val="0"/>
        </w:numPr>
        <w:snapToGrid w:val="false"/>
        <w:spacing w:lineRule="auto" w:line="300"/>
        <w:ind w:left="0"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20601   120621   120623   130631   140621</w:t>
      </w:r>
    </w:p>
    <w:p>
      <w:pPr>
        <w:pStyle w:val="P0"/>
        <w:snapToGrid w:val="false"/>
        <w:spacing w:lineRule="auto" w:line="3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优秀三好学生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2</w:t>
      </w:r>
      <w:r>
        <w:rPr>
          <w:rFonts w:ascii="黑体" w:hAnsi="黑体" w:eastAsia="黑体"/>
          <w:color w:val="000000"/>
          <w:sz w:val="32"/>
          <w:szCs w:val="32"/>
        </w:rPr>
        <w:t>名）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杨可捷  杨小艳  刘广栋  杜玉庆  付宸锐  袁志鹏 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孙  晨  袁志鹏  贺青云  吴正红  赵  奇  王  宇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孙煜鑫  胡义明  罗世杰  付芳红  孙国普  杨  影 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邓福伟  阮永井  王谨辞  赖  喆  濮  勇  曾传伟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海月  董传发  肖  曾  黄  飘  周小兵  邓小凤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稂鑫雨  冯  凯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三、三好学生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02</w:t>
      </w:r>
      <w:r>
        <w:rPr>
          <w:rFonts w:ascii="黑体" w:hAnsi="黑体" w:eastAsia="黑体"/>
          <w:color w:val="000000"/>
          <w:sz w:val="32"/>
          <w:szCs w:val="32"/>
        </w:rPr>
        <w:t>名</w:t>
      </w:r>
      <w:r>
        <w:rPr>
          <w:rFonts w:ascii="黑体" w:hAnsi="黑体" w:eastAsia="黑体"/>
          <w:color w:val="000000"/>
          <w:sz w:val="32"/>
          <w:szCs w:val="32"/>
        </w:rPr>
        <w:t>）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梅宇莉  廖  鑫  赵  振  邵梦莹  余永琦  蔡  昂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曾祥虎  曾书猛  黄  冉  刘  腾  牛宏友  成宝荣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赖龙程  唐智敏  吕文博  何  俊  刘安来  时付臻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王  蓉  周煜婷  刘书林  杨天赐  余灿灿  刘陈烽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吴  瑗  解  南  齐  宇  刘阳文  彭伟杰  陈伟志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张永志  吴  平  杨  宜  涂喻昕  韩  浩  杨一阳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奚宁宁  王斯强  杨 欣   庄同宇  刘芹名  段春续 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刘兴东  张冠堂  冷云玲  董婵婵  高  鹏  鲁  冲 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谢辉辉  郭世明  李庆辉  乔  梁  漆雨晴  韩  旭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严云沣  张  雁  温瑞兴  谢志昆  赵  磊  汪沛东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郝  韵  王芳圆  蒋闻锵  魏东东  曾明珊  谢国朋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  涛  韩  旭  汝华光  刘国鹏  尹文宝  郭  涛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李诗铸  黄小钰  陈学京  王亚龙  张  琛  刘传龙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喻  文  余如意  池帮利  郭奇灵  王春晓  孙颖林 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谢  斌  钟渊源  张英聪  姜  勇  张  开  郭露琦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林  丹  陈坚强  石  磊  巩文秀  黄居坤  韩佔运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彭博怡  朱雪平  李永森  冯  凯  唐智泉  严志领 </w:t>
      </w:r>
    </w:p>
    <w:p>
      <w:pPr>
        <w:pStyle w:val="P0"/>
        <w:numPr>
          <w:ilvl w:val="0"/>
          <w:numId w:val="1"/>
        </w:numPr>
        <w:snapToGrid w:val="false"/>
        <w:spacing w:lineRule="auto" w:line="3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优秀学生干部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7</w:t>
      </w:r>
      <w:r>
        <w:rPr>
          <w:rFonts w:ascii="黑体" w:hAnsi="黑体" w:eastAsia="黑体"/>
          <w:color w:val="000000"/>
          <w:sz w:val="32"/>
          <w:szCs w:val="32"/>
        </w:rPr>
        <w:t>名）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丁  彪  陈晓嵩  王慧杰  赵心兰  杨  舒  齐  宇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唐  萍  黄晓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曾云豪  党霖薇  黄俊强  叶生唐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马柳叶  冯  翔  万  松  王  行  罗来谨  汪  涵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陈鹏行  杨  杰  赵树峰  任  潼  邱伟清  林辛城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稂鑫雨  王  鹏  魏嘉兵 </w:t>
      </w:r>
    </w:p>
    <w:p>
      <w:pPr>
        <w:pStyle w:val="P0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奖学金公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等奖学金：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名）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广栋  高  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马学成  邹泽赣  周煜婷  陈康康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吴正红  唐  萍  吴  平  黄俊强  党霖薇  阮永井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谢志昆  王  行  刘国鹏  杨  欣  赵  奇  孙国普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严  鹏  宋元智  付芳红  高志阳  刘传龙  张  琛      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池帮利  刘海月  巴  悦  任靖豪  稂鑫雨  王  鹏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等奖学金：（</w:t>
      </w:r>
      <w:r>
        <w:rPr>
          <w:b/>
          <w:bCs/>
          <w:lang w:val="en-US" w:eastAsia="zh-CN"/>
        </w:rPr>
        <w:t>54</w:t>
      </w:r>
      <w:r>
        <w:rPr>
          <w:b/>
          <w:bCs/>
          <w:lang w:val="en-US" w:eastAsia="zh-CN"/>
        </w:rPr>
        <w:t>名）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付宸锐  鲁世杰  廖  鑫  陈艺引  曾书猛  陈晓嵩 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朱康康  刘  腾  张嘉策  张夏莉  孙  晨  袁志鹏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贺青云  刘书林  冯振坤  张  坤  齐  宇  刘阳文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温亚军  王  涛  王  宇  鄢  荣  杨  影  邱逢昌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温瑞兴  赵  磊  陈  雅  曾明珊  汝华光  罗世杰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奚宁宁  黎泽松  杨廷勇  曾云豪  杨  露  董婵婵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冷云玲  张亚晓  孙洪望  赖  喆  周谨昌  濮  勇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曾传伟  骆泽国  郭奇灵  肖  曾  张  开  任  潼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  飘  周小兵  周俊忠  冯  凯  魏亚飞  王绍全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三等奖学金：（</w:t>
      </w:r>
      <w:r>
        <w:rPr>
          <w:b/>
          <w:bCs/>
          <w:lang w:val="en-US" w:eastAsia="zh-CN"/>
        </w:rPr>
        <w:t>92</w:t>
      </w:r>
      <w:r>
        <w:rPr>
          <w:b/>
          <w:bCs/>
          <w:lang w:val="en-US" w:eastAsia="zh-CN"/>
        </w:rPr>
        <w:t>名）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小艳  唐  晴  杜玉庆  杨可捷  梅宇莉  丁  彪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任  帅  邵梦莹  晏嘉伟  曾祥虎  廖梓龙  王  凯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成宝荣  申  位  赵心兰  李  猛  王  蓉  王慧杰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时付臻  余灿灿  杨天赐  李屏泽  曾  宇  彭远卓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邓达辉  韩  硕  张冬亮  刘启凡  解  楠  彭伟杰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于  越  韩  浩  张洋洋  黄念周  孙煜鑫  杨  宜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陈伟志  胡义明  王俊伟  杨一阳  黄晓阳  王斯强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赖利跃  周梦博  武恒鹏  高  鹏  叶生唐  廖利民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邱铭杰  朱天宇  鲁  冲  乔  梁  许德明  冯  翔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  雁  邓福伟  郝  韵  王芳圆  汪沛东  周海丰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柘龙炫  谷天宇  全  涛  谢国朋  黄小钰  何胜杰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喻  文  王谨辞  邹平波  王亚龙  陈鹏行  王云锋 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罗来谨  余如意  徐  萄  董传发  涂  弦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 xml:space="preserve">邱伟清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 xml:space="preserve">林  丹  郭露琦  李  哲  张丕辉  黄居坤  邓小凤 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温志炼  韩佔运  朱雪平  吴春有  陈志斌  魏嘉兵</w:t>
      </w:r>
    </w:p>
    <w:p>
      <w:pPr>
        <w:pStyle w:val="P0"/>
        <w:snapToGrid w:val="false"/>
        <w:spacing w:lineRule="auto" w:line="300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高宏飞  祝益鹏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上学生最终名单，以校学工处颁发的文件为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0:00Z</dcterms:created>
  <dc:creator>Administrator</dc:creator>
  <dc:description/>
  <dc:language>en-US</dc:language>
  <cp:lastModifiedBy>Administrator</cp:lastModifiedBy>
  <cp:lastPrinted>2015-06-12T10:40:00Z</cp:lastPrinted>
  <dcterms:modified xsi:type="dcterms:W3CDTF">2015-09-18T09:26:40Z</dcterms:modified>
  <cp:revision>2</cp:revision>
  <dc:subject/>
  <dc:title>飞行器工程学院2011级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