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  <w:lang w:eastAsia="zh-CN"/>
        </w:rPr>
        <w:t>飞行器工程学院</w:t>
      </w:r>
      <w:r>
        <w:rPr>
          <w:b/>
          <w:sz w:val="52"/>
          <w:szCs w:val="52"/>
        </w:rPr>
        <w:t>2014-2015</w:t>
      </w:r>
      <w:r>
        <w:rPr>
          <w:b/>
          <w:sz w:val="52"/>
          <w:szCs w:val="52"/>
        </w:rPr>
        <w:t>年国家奖学金名单公示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widowControl/>
        <w:snapToGrid w:val="false"/>
        <w:spacing w:lineRule="exact" w:line="600"/>
        <w:ind w:firstLine="7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left"/>
        <w:textAlignment w:val="auto"/>
        <w:rPr>
          <w:rFonts w:ascii="FZXBSJW--GB1-0-Identity-H;宋体" w:hAnsi="FZXBSJW--GB1-0-Identity-H;宋体" w:cs="FZXBSJW--GB1-0-Identity-H;宋体"/>
          <w:kern w:val="0"/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为了</w:t>
      </w:r>
      <w:r>
        <w:rPr>
          <w:rFonts w:ascii="FZXBSJW--GB1-0-Identity-H;宋体" w:hAnsi="FZXBSJW--GB1-0-Identity-H;宋体" w:cs="FZXBSJW--GB1-0-Identity-H;宋体"/>
          <w:kern w:val="0"/>
          <w:sz w:val="28"/>
          <w:szCs w:val="28"/>
        </w:rPr>
        <w:t>奖励</w:t>
      </w:r>
      <w:r>
        <w:rPr>
          <w:rFonts w:ascii="FZXBSJW--GB1-0-Identity-H;宋体" w:hAnsi="FZXBSJW--GB1-0-Identity-H;宋体" w:cs="FZXBSJW--GB1-0-Identity-H;宋体"/>
          <w:kern w:val="0"/>
          <w:sz w:val="28"/>
          <w:szCs w:val="28"/>
          <w:lang w:eastAsia="zh-CN"/>
        </w:rPr>
        <w:t>和激励</w:t>
      </w:r>
      <w:r>
        <w:rPr>
          <w:rFonts w:ascii="FZXBSJW--GB1-0-Identity-H;宋体" w:hAnsi="FZXBSJW--GB1-0-Identity-H;宋体" w:cs="FZXBSJW--GB1-0-Identity-H;宋体"/>
          <w:kern w:val="0"/>
          <w:sz w:val="28"/>
          <w:szCs w:val="28"/>
        </w:rPr>
        <w:t>高校全日制本专科学生</w:t>
      </w:r>
      <w:r>
        <w:rPr>
          <w:rFonts w:ascii="FZXBSJW--GB1-0-Identity-H;宋体" w:hAnsi="FZXBSJW--GB1-0-Identity-H;宋体" w:cs="FZXBSJW--GB1-0-Identity-H;宋体"/>
          <w:kern w:val="0"/>
          <w:sz w:val="28"/>
          <w:szCs w:val="28"/>
          <w:lang w:eastAsia="zh-CN"/>
        </w:rPr>
        <w:t>奋发学习，</w:t>
      </w:r>
      <w:r>
        <w:rPr>
          <w:rFonts w:ascii="FZXBSJW--GB1-0-Identity-H;宋体" w:hAnsi="FZXBSJW--GB1-0-Identity-H;宋体" w:cs="FZXBSJW--GB1-0-Identity-H;宋体"/>
          <w:kern w:val="0"/>
          <w:sz w:val="28"/>
          <w:szCs w:val="28"/>
        </w:rPr>
        <w:t>根据</w:t>
      </w:r>
      <w:r>
        <w:rPr>
          <w:rFonts w:cs="FZXBSJW--GB1-0-Identity-H;宋体" w:ascii="FZXBSJW--GB1-0-Identity-H;宋体" w:hAnsi="FZXBSJW--GB1-0-Identity-H;宋体"/>
          <w:kern w:val="0"/>
          <w:sz w:val="28"/>
          <w:szCs w:val="28"/>
          <w:lang w:val="en-US" w:eastAsia="zh-CN"/>
        </w:rPr>
        <w:t>2014-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FZXBSJW--GB1-0-Identity-H;宋体" w:hAnsi="FZXBSJW--GB1-0-Identity-H;宋体" w:cs="FZXBSJW--GB1-0-Identity-H;宋体"/>
          <w:kern w:val="0"/>
          <w:sz w:val="28"/>
          <w:szCs w:val="28"/>
        </w:rPr>
      </w:pPr>
      <w:r>
        <w:rPr>
          <w:rFonts w:cs="FZXBSJW--GB1-0-Identity-H;宋体" w:ascii="FZXBSJW--GB1-0-Identity-H;宋体" w:hAnsi="FZXBSJW--GB1-0-Identity-H;宋体"/>
          <w:kern w:val="0"/>
          <w:sz w:val="28"/>
          <w:szCs w:val="28"/>
          <w:lang w:val="en-US" w:eastAsia="zh-CN"/>
        </w:rPr>
        <w:t>2015</w:t>
      </w:r>
      <w:r>
        <w:rPr>
          <w:rFonts w:ascii="FZXBSJW--GB1-0-Identity-H;宋体" w:hAnsi="FZXBSJW--GB1-0-Identity-H;宋体" w:cs="FZXBSJW--GB1-0-Identity-H;宋体"/>
          <w:kern w:val="0"/>
          <w:sz w:val="28"/>
          <w:szCs w:val="28"/>
          <w:lang w:val="en-US" w:eastAsia="zh-CN"/>
        </w:rPr>
        <w:t>学年《</w:t>
      </w:r>
      <w:r>
        <w:rPr>
          <w:rFonts w:ascii="FZXBSJW--GB1-0-Identity-H;宋体" w:hAnsi="FZXBSJW--GB1-0-Identity-H;宋体" w:cs="FZXBSJW--GB1-0-Identity-H;宋体"/>
          <w:kern w:val="0"/>
          <w:sz w:val="28"/>
          <w:szCs w:val="28"/>
          <w:lang w:eastAsia="zh-CN"/>
        </w:rPr>
        <w:t>南昌航空大学本专科学生国家奖学金管理实施办法》（</w:t>
      </w:r>
      <w:r>
        <w:rPr>
          <w:rFonts w:ascii="FZXBSJW--GB1-0-Identity-H;宋体" w:hAnsi="FZXBSJW--GB1-0-Identity-H;宋体" w:cs="FZXBSJW--GB1-0-Identity-H;宋体"/>
          <w:kern w:val="0"/>
          <w:sz w:val="28"/>
          <w:szCs w:val="28"/>
        </w:rPr>
        <w:t>校学字〔</w:t>
      </w:r>
      <w:r>
        <w:rPr>
          <w:rFonts w:cs="FZXBSJW--GB1-0-Identity-H;宋体" w:ascii="FZXBSJW--GB1-0-Identity-H;宋体" w:hAnsi="FZXBSJW--GB1-0-Identity-H;宋体"/>
          <w:kern w:val="0"/>
          <w:sz w:val="28"/>
          <w:szCs w:val="28"/>
        </w:rPr>
        <w:t>2015</w:t>
      </w:r>
      <w:r>
        <w:rPr>
          <w:rFonts w:ascii="FZXBSJW--GB1-0-Identity-H;宋体" w:hAnsi="FZXBSJW--GB1-0-Identity-H;宋体" w:cs="FZXBSJW--GB1-0-Identity-H;宋体"/>
          <w:kern w:val="0"/>
          <w:sz w:val="28"/>
          <w:szCs w:val="28"/>
        </w:rPr>
        <w:t>〕</w:t>
      </w:r>
      <w:r>
        <w:rPr>
          <w:rFonts w:cs="FZXBSJW--GB1-0-Identity-H;宋体" w:ascii="FZXBSJW--GB1-0-Identity-H;宋体" w:hAnsi="FZXBSJW--GB1-0-Identity-H;宋体"/>
          <w:kern w:val="0"/>
          <w:sz w:val="28"/>
          <w:szCs w:val="28"/>
        </w:rPr>
        <w:t>45</w:t>
      </w:r>
      <w:r>
        <w:rPr>
          <w:rFonts w:ascii="FZXBSJW--GB1-0-Identity-H;宋体" w:hAnsi="FZXBSJW--GB1-0-Identity-H;宋体" w:cs="FZXBSJW--GB1-0-Identity-H;宋体"/>
          <w:kern w:val="0"/>
          <w:sz w:val="28"/>
          <w:szCs w:val="28"/>
        </w:rPr>
        <w:t>号</w:t>
      </w:r>
      <w:r>
        <w:rPr>
          <w:rFonts w:ascii="FZXBSJW--GB1-0-Identity-H;宋体" w:hAnsi="FZXBSJW--GB1-0-Identity-H;宋体" w:cs="FZXBSJW--GB1-0-Identity-H;宋体"/>
          <w:kern w:val="0"/>
          <w:sz w:val="28"/>
          <w:szCs w:val="28"/>
          <w:lang w:eastAsia="zh-CN"/>
        </w:rPr>
        <w:t>），国家奖学金</w:t>
      </w:r>
      <w:r>
        <w:rPr>
          <w:rFonts w:ascii="FZXBSJW--GB1-0-Identity-H;宋体" w:hAnsi="FZXBSJW--GB1-0-Identity-H;宋体" w:cs="FZXBSJW--GB1-0-Identity-H;宋体"/>
          <w:kern w:val="0"/>
          <w:sz w:val="28"/>
          <w:szCs w:val="28"/>
        </w:rPr>
        <w:t>评选的相关要求和标准，</w:t>
      </w:r>
      <w:r>
        <w:rPr>
          <w:rFonts w:ascii="FZXBSJW--GB1-0-Identity-H;宋体" w:hAnsi="FZXBSJW--GB1-0-Identity-H;宋体" w:cs="FZXBSJW--GB1-0-Identity-H;宋体"/>
          <w:kern w:val="0"/>
          <w:sz w:val="28"/>
          <w:szCs w:val="28"/>
          <w:lang w:eastAsia="zh-CN"/>
        </w:rPr>
        <w:t>经本人书面申请</w:t>
      </w:r>
      <w:r>
        <w:rPr>
          <w:rFonts w:ascii="FZXBSJW--GB1-0-Identity-H;宋体" w:hAnsi="FZXBSJW--GB1-0-Identity-H;宋体" w:cs="FZXBSJW--GB1-0-Identity-H;宋体"/>
          <w:kern w:val="0"/>
          <w:sz w:val="28"/>
          <w:szCs w:val="28"/>
        </w:rPr>
        <w:t>，飞行器工程学院学工</w:t>
      </w:r>
      <w:r>
        <w:rPr>
          <w:rFonts w:ascii="FZXBSJW--GB1-0-Identity-H;宋体" w:hAnsi="FZXBSJW--GB1-0-Identity-H;宋体" w:cs="FZXBSJW--GB1-0-Identity-H;宋体"/>
          <w:kern w:val="0"/>
          <w:sz w:val="28"/>
          <w:szCs w:val="28"/>
          <w:lang w:eastAsia="zh-CN"/>
        </w:rPr>
        <w:t>办</w:t>
      </w:r>
      <w:r>
        <w:rPr>
          <w:rFonts w:ascii="FZXBSJW--GB1-0-Identity-H;宋体" w:hAnsi="FZXBSJW--GB1-0-Identity-H;宋体" w:cs="FZXBSJW--GB1-0-Identity-H;宋体"/>
          <w:kern w:val="0"/>
          <w:sz w:val="28"/>
          <w:szCs w:val="28"/>
        </w:rPr>
        <w:t>评审</w:t>
      </w:r>
      <w:r>
        <w:rPr>
          <w:rFonts w:ascii="FZXBSJW--GB1-0-Identity-H;宋体" w:hAnsi="FZXBSJW--GB1-0-Identity-H;宋体" w:cs="FZXBSJW--GB1-0-Identity-H;宋体"/>
          <w:kern w:val="0"/>
          <w:sz w:val="28"/>
          <w:szCs w:val="28"/>
          <w:lang w:eastAsia="zh-CN"/>
        </w:rPr>
        <w:t>，现将国家奖学金获奖名单予以公示。</w:t>
      </w:r>
    </w:p>
    <w:p>
      <w:pPr>
        <w:pStyle w:val="Normal"/>
        <w:widowControl/>
        <w:snapToGrid w:val="false"/>
        <w:spacing w:lineRule="exact" w:line="600"/>
        <w:ind w:firstLine="700"/>
        <w:jc w:val="left"/>
        <w:rPr>
          <w:rFonts w:ascii="FZXBSJW--GB1-0-Identity-H;宋体" w:hAnsi="FZXBSJW--GB1-0-Identity-H;宋体" w:cs="FZXBSJW--GB1-0-Identity-H;宋体"/>
          <w:kern w:val="0"/>
          <w:sz w:val="28"/>
          <w:szCs w:val="28"/>
        </w:rPr>
      </w:pPr>
      <w:r>
        <w:rPr>
          <w:rFonts w:ascii="FZXBSJW--GB1-0-Identity-H;宋体" w:hAnsi="FZXBSJW--GB1-0-Identity-H;宋体" w:cs="FZXBSJW--GB1-0-Identity-H;宋体"/>
          <w:kern w:val="0"/>
          <w:sz w:val="28"/>
          <w:szCs w:val="28"/>
        </w:rPr>
        <w:t>名单如下：</w:t>
      </w:r>
    </w:p>
    <w:p>
      <w:pPr>
        <w:pStyle w:val="Normal"/>
        <w:rPr>
          <w:rFonts w:ascii="FZXBSJW--GB1-0-Identity-H;宋体" w:hAnsi="FZXBSJW--GB1-0-Identity-H;宋体" w:eastAsia="宋体" w:cs="FZXBSJW--GB1-0-Identity-H;宋体"/>
          <w:kern w:val="0"/>
          <w:sz w:val="28"/>
          <w:szCs w:val="28"/>
          <w:lang w:val="en-US" w:eastAsia="zh-CN"/>
        </w:rPr>
      </w:pPr>
      <w:r>
        <w:rPr>
          <w:rFonts w:eastAsia="FZXBSJW--GB1-0-Identity-H;宋体" w:cs="FZXBSJW--GB1-0-Identity-H;宋体" w:ascii="FZXBSJW--GB1-0-Identity-H;宋体" w:hAnsi="FZXBSJW--GB1-0-Identity-H;宋体"/>
          <w:kern w:val="0"/>
          <w:sz w:val="28"/>
          <w:szCs w:val="28"/>
          <w:lang w:val="en-US" w:eastAsia="zh-CN"/>
        </w:rPr>
        <w:t xml:space="preserve">      </w:t>
      </w:r>
      <w:r>
        <w:rPr>
          <w:rFonts w:cs="FZXBSJW--GB1-0-Identity-H;宋体" w:ascii="FZXBSJW--GB1-0-Identity-H;宋体" w:hAnsi="FZXBSJW--GB1-0-Identity-H;宋体"/>
          <w:kern w:val="0"/>
          <w:sz w:val="28"/>
          <w:szCs w:val="28"/>
          <w:lang w:val="en-US" w:eastAsia="zh-CN"/>
        </w:rPr>
        <w:t xml:space="preserve">120611  </w:t>
      </w:r>
      <w:r>
        <w:rPr>
          <w:rFonts w:ascii="FZXBSJW--GB1-0-Identity-H;宋体" w:hAnsi="FZXBSJW--GB1-0-Identity-H;宋体" w:cs="FZXBSJW--GB1-0-Identity-H;宋体"/>
          <w:kern w:val="0"/>
          <w:sz w:val="28"/>
          <w:szCs w:val="28"/>
          <w:lang w:val="en-US" w:eastAsia="zh-CN"/>
        </w:rPr>
        <w:t>刘海月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  <w:lang w:val="en-US" w:eastAsia="zh-CN"/>
        </w:rPr>
        <w:t xml:space="preserve">            </w:t>
      </w:r>
      <w:r>
        <w:rPr>
          <w:rFonts w:cs="FZXBSJW--GB1-0-Identity-H;宋体" w:ascii="FZXBSJW--GB1-0-Identity-H;宋体" w:hAnsi="FZXBSJW--GB1-0-Identity-H;宋体"/>
          <w:kern w:val="0"/>
          <w:sz w:val="28"/>
          <w:szCs w:val="28"/>
          <w:lang w:val="en-US" w:eastAsia="zh-CN"/>
        </w:rPr>
        <w:t xml:space="preserve">130622   </w:t>
      </w:r>
      <w:r>
        <w:rPr>
          <w:rFonts w:ascii="FZXBSJW--GB1-0-Identity-H;宋体" w:hAnsi="FZXBSJW--GB1-0-Identity-H;宋体" w:cs="FZXBSJW--GB1-0-Identity-H;宋体"/>
          <w:kern w:val="0"/>
          <w:sz w:val="28"/>
          <w:szCs w:val="28"/>
          <w:lang w:val="en-US" w:eastAsia="zh-CN"/>
        </w:rPr>
        <w:t>党霖薇</w:t>
      </w:r>
    </w:p>
    <w:p>
      <w:pPr>
        <w:pStyle w:val="Normal"/>
        <w:rPr>
          <w:rFonts w:ascii="FZXBSJW--GB1-0-Identity-H;宋体" w:hAnsi="FZXBSJW--GB1-0-Identity-H;宋体" w:eastAsia="宋体" w:cs="FZXBSJW--GB1-0-Identity-H;宋体"/>
          <w:kern w:val="0"/>
          <w:sz w:val="28"/>
          <w:szCs w:val="28"/>
          <w:lang w:val="en-US" w:eastAsia="zh-CN"/>
        </w:rPr>
      </w:pPr>
      <w:r>
        <w:rPr>
          <w:rFonts w:eastAsia="宋体" w:cs="FZXBSJW--GB1-0-Identity-H;宋体" w:ascii="FZXBSJW--GB1-0-Identity-H;宋体" w:hAnsi="FZXBSJW--GB1-0-Identity-H;宋体"/>
          <w:kern w:val="0"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rFonts w:ascii="FZXBSJW--GB1-0-Identity-H;宋体" w:hAnsi="FZXBSJW--GB1-0-Identity-H;宋体" w:cs="FZXBSJW--GB1-0-Identity-H;宋体"/>
          <w:kern w:val="0"/>
          <w:sz w:val="28"/>
          <w:szCs w:val="28"/>
          <w:lang w:eastAsia="zh-CN"/>
        </w:rPr>
      </w:pPr>
      <w:r>
        <w:rPr>
          <w:rFonts w:ascii="FZXBSJW--GB1-0-Identity-H;宋体" w:hAnsi="FZXBSJW--GB1-0-Identity-H;宋体" w:cs="FZXBSJW--GB1-0-Identity-H;宋体"/>
          <w:kern w:val="0"/>
          <w:sz w:val="28"/>
          <w:szCs w:val="28"/>
          <w:lang w:eastAsia="zh-CN"/>
        </w:rPr>
        <w:t>如对以上人选有</w:t>
      </w:r>
      <w:r>
        <w:rPr>
          <w:rFonts w:ascii="FZXBSJW--GB1-0-Identity-H;宋体" w:hAnsi="FZXBSJW--GB1-0-Identity-H;宋体" w:cs="FZXBSJW--GB1-0-Identity-H;宋体"/>
          <w:kern w:val="0"/>
          <w:sz w:val="28"/>
          <w:szCs w:val="28"/>
        </w:rPr>
        <w:t>异议，请</w:t>
      </w:r>
      <w:r>
        <w:rPr>
          <w:rFonts w:ascii="FZXBSJW--GB1-0-Identity-H;宋体" w:hAnsi="FZXBSJW--GB1-0-Identity-H;宋体" w:cs="FZXBSJW--GB1-0-Identity-H;宋体"/>
          <w:kern w:val="0"/>
          <w:sz w:val="28"/>
          <w:szCs w:val="28"/>
          <w:lang w:eastAsia="zh-CN"/>
        </w:rPr>
        <w:t>在规定时间内向学院学工办反映。</w:t>
      </w:r>
    </w:p>
    <w:p>
      <w:pPr>
        <w:pStyle w:val="Normal"/>
        <w:ind w:firstLine="560"/>
        <w:rPr>
          <w:rFonts w:ascii="FZXBSJW--GB1-0-Identity-H;宋体" w:hAnsi="FZXBSJW--GB1-0-Identity-H;宋体" w:cs="FZXBSJW--GB1-0-Identity-H;宋体"/>
          <w:kern w:val="0"/>
          <w:sz w:val="28"/>
          <w:szCs w:val="28"/>
          <w:lang w:val="en-US" w:eastAsia="zh-CN"/>
        </w:rPr>
      </w:pPr>
      <w:r>
        <w:rPr>
          <w:rFonts w:ascii="FZXBSJW--GB1-0-Identity-H;宋体" w:hAnsi="FZXBSJW--GB1-0-Identity-H;宋体" w:cs="FZXBSJW--GB1-0-Identity-H;宋体"/>
          <w:kern w:val="0"/>
          <w:sz w:val="28"/>
          <w:szCs w:val="28"/>
          <w:lang w:eastAsia="zh-CN"/>
        </w:rPr>
        <w:t>公示时间：</w:t>
      </w:r>
      <w:r>
        <w:rPr>
          <w:rFonts w:cs="FZXBSJW--GB1-0-Identity-H;宋体" w:ascii="FZXBSJW--GB1-0-Identity-H;宋体" w:hAnsi="FZXBSJW--GB1-0-Identity-H;宋体"/>
          <w:kern w:val="0"/>
          <w:sz w:val="28"/>
          <w:szCs w:val="28"/>
          <w:lang w:val="en-US" w:eastAsia="zh-CN"/>
        </w:rPr>
        <w:t>2015</w:t>
      </w:r>
      <w:r>
        <w:rPr>
          <w:rFonts w:ascii="FZXBSJW--GB1-0-Identity-H;宋体" w:hAnsi="FZXBSJW--GB1-0-Identity-H;宋体" w:cs="FZXBSJW--GB1-0-Identity-H;宋体"/>
          <w:kern w:val="0"/>
          <w:sz w:val="28"/>
          <w:szCs w:val="28"/>
          <w:lang w:val="en-US" w:eastAsia="zh-CN"/>
        </w:rPr>
        <w:t>年</w:t>
      </w:r>
      <w:r>
        <w:rPr>
          <w:rFonts w:cs="FZXBSJW--GB1-0-Identity-H;宋体" w:ascii="FZXBSJW--GB1-0-Identity-H;宋体" w:hAnsi="FZXBSJW--GB1-0-Identity-H;宋体"/>
          <w:kern w:val="0"/>
          <w:sz w:val="28"/>
          <w:szCs w:val="28"/>
          <w:lang w:val="en-US" w:eastAsia="zh-CN"/>
        </w:rPr>
        <w:t>9</w:t>
      </w:r>
      <w:r>
        <w:rPr>
          <w:rFonts w:ascii="FZXBSJW--GB1-0-Identity-H;宋体" w:hAnsi="FZXBSJW--GB1-0-Identity-H;宋体" w:cs="FZXBSJW--GB1-0-Identity-H;宋体"/>
          <w:kern w:val="0"/>
          <w:sz w:val="28"/>
          <w:szCs w:val="28"/>
          <w:lang w:val="en-US" w:eastAsia="zh-CN"/>
        </w:rPr>
        <w:t>月</w:t>
      </w:r>
      <w:r>
        <w:rPr>
          <w:rFonts w:cs="FZXBSJW--GB1-0-Identity-H;宋体" w:ascii="FZXBSJW--GB1-0-Identity-H;宋体" w:hAnsi="FZXBSJW--GB1-0-Identity-H;宋体"/>
          <w:kern w:val="0"/>
          <w:sz w:val="28"/>
          <w:szCs w:val="28"/>
          <w:lang w:val="en-US" w:eastAsia="zh-CN"/>
        </w:rPr>
        <w:t>23</w:t>
      </w:r>
      <w:r>
        <w:rPr>
          <w:rFonts w:ascii="FZXBSJW--GB1-0-Identity-H;宋体" w:hAnsi="FZXBSJW--GB1-0-Identity-H;宋体" w:cs="FZXBSJW--GB1-0-Identity-H;宋体"/>
          <w:kern w:val="0"/>
          <w:sz w:val="28"/>
          <w:szCs w:val="28"/>
          <w:lang w:val="en-US" w:eastAsia="zh-CN"/>
        </w:rPr>
        <w:t>日——</w:t>
      </w:r>
      <w:r>
        <w:rPr>
          <w:rFonts w:cs="FZXBSJW--GB1-0-Identity-H;宋体" w:ascii="FZXBSJW--GB1-0-Identity-H;宋体" w:hAnsi="FZXBSJW--GB1-0-Identity-H;宋体"/>
          <w:kern w:val="0"/>
          <w:sz w:val="28"/>
          <w:szCs w:val="28"/>
          <w:lang w:val="en-US" w:eastAsia="zh-CN"/>
        </w:rPr>
        <w:t>2015</w:t>
      </w:r>
      <w:r>
        <w:rPr>
          <w:rFonts w:ascii="FZXBSJW--GB1-0-Identity-H;宋体" w:hAnsi="FZXBSJW--GB1-0-Identity-H;宋体" w:cs="FZXBSJW--GB1-0-Identity-H;宋体"/>
          <w:kern w:val="0"/>
          <w:sz w:val="28"/>
          <w:szCs w:val="28"/>
          <w:lang w:val="en-US" w:eastAsia="zh-CN"/>
        </w:rPr>
        <w:t>年</w:t>
      </w:r>
      <w:r>
        <w:rPr>
          <w:rFonts w:cs="FZXBSJW--GB1-0-Identity-H;宋体" w:ascii="FZXBSJW--GB1-0-Identity-H;宋体" w:hAnsi="FZXBSJW--GB1-0-Identity-H;宋体"/>
          <w:kern w:val="0"/>
          <w:sz w:val="28"/>
          <w:szCs w:val="28"/>
          <w:lang w:val="en-US" w:eastAsia="zh-CN"/>
        </w:rPr>
        <w:t>9</w:t>
      </w:r>
      <w:r>
        <w:rPr>
          <w:rFonts w:ascii="FZXBSJW--GB1-0-Identity-H;宋体" w:hAnsi="FZXBSJW--GB1-0-Identity-H;宋体" w:cs="FZXBSJW--GB1-0-Identity-H;宋体"/>
          <w:kern w:val="0"/>
          <w:sz w:val="28"/>
          <w:szCs w:val="28"/>
          <w:lang w:val="en-US" w:eastAsia="zh-CN"/>
        </w:rPr>
        <w:t>月</w:t>
      </w:r>
      <w:r>
        <w:rPr>
          <w:rFonts w:cs="FZXBSJW--GB1-0-Identity-H;宋体" w:ascii="FZXBSJW--GB1-0-Identity-H;宋体" w:hAnsi="FZXBSJW--GB1-0-Identity-H;宋体"/>
          <w:kern w:val="0"/>
          <w:sz w:val="28"/>
          <w:szCs w:val="28"/>
          <w:lang w:val="en-US" w:eastAsia="zh-CN"/>
        </w:rPr>
        <w:t>29</w:t>
      </w:r>
      <w:r>
        <w:rPr>
          <w:rFonts w:ascii="FZXBSJW--GB1-0-Identity-H;宋体" w:hAnsi="FZXBSJW--GB1-0-Identity-H;宋体" w:cs="FZXBSJW--GB1-0-Identity-H;宋体"/>
          <w:kern w:val="0"/>
          <w:sz w:val="28"/>
          <w:szCs w:val="28"/>
          <w:lang w:val="en-US" w:eastAsia="zh-CN"/>
        </w:rPr>
        <w:t>日</w:t>
      </w:r>
    </w:p>
    <w:p>
      <w:pPr>
        <w:pStyle w:val="Normal"/>
        <w:ind w:firstLine="560"/>
        <w:rPr>
          <w:rFonts w:ascii="FZXBSJW--GB1-0-Identity-H;宋体" w:hAnsi="FZXBSJW--GB1-0-Identity-H;宋体" w:cs="FZXBSJW--GB1-0-Identity-H;宋体"/>
          <w:kern w:val="0"/>
          <w:sz w:val="28"/>
          <w:szCs w:val="28"/>
          <w:lang w:val="en-US" w:eastAsia="zh-CN"/>
        </w:rPr>
      </w:pPr>
      <w:r>
        <w:rPr>
          <w:rFonts w:ascii="FZXBSJW--GB1-0-Identity-H;宋体" w:hAnsi="FZXBSJW--GB1-0-Identity-H;宋体" w:cs="FZXBSJW--GB1-0-Identity-H;宋体"/>
          <w:kern w:val="0"/>
          <w:sz w:val="28"/>
          <w:szCs w:val="28"/>
          <w:lang w:val="en-US" w:eastAsia="zh-CN"/>
        </w:rPr>
        <w:t>联系人：郑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  <w:lang w:val="en-US" w:eastAsia="zh-CN"/>
        </w:rPr>
        <w:t xml:space="preserve">  </w:t>
      </w:r>
      <w:r>
        <w:rPr>
          <w:rFonts w:ascii="FZXBSJW--GB1-0-Identity-H;宋体" w:hAnsi="FZXBSJW--GB1-0-Identity-H;宋体" w:cs="FZXBSJW--GB1-0-Identity-H;宋体"/>
          <w:kern w:val="0"/>
          <w:sz w:val="28"/>
          <w:szCs w:val="28"/>
          <w:lang w:val="en-US" w:eastAsia="zh-CN"/>
        </w:rPr>
        <w:t>飞</w:t>
      </w:r>
    </w:p>
    <w:p>
      <w:pPr>
        <w:pStyle w:val="Normal"/>
        <w:ind w:firstLine="560"/>
        <w:rPr>
          <w:rFonts w:ascii="FZXBSJW--GB1-0-Identity-H;宋体" w:hAnsi="FZXBSJW--GB1-0-Identity-H;宋体" w:cs="FZXBSJW--GB1-0-Identity-H;宋体"/>
          <w:kern w:val="0"/>
          <w:sz w:val="28"/>
          <w:szCs w:val="28"/>
        </w:rPr>
      </w:pPr>
      <w:r>
        <w:rPr>
          <w:rFonts w:ascii="FZXBSJW--GB1-0-Identity-H;宋体" w:hAnsi="FZXBSJW--GB1-0-Identity-H;宋体" w:cs="FZXBSJW--GB1-0-Identity-H;宋体"/>
          <w:kern w:val="0"/>
          <w:sz w:val="28"/>
          <w:szCs w:val="28"/>
          <w:lang w:val="en-US" w:eastAsia="zh-CN"/>
        </w:rPr>
        <w:t>电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  <w:lang w:val="en-US" w:eastAsia="zh-CN"/>
        </w:rPr>
        <w:t xml:space="preserve">  </w:t>
      </w:r>
      <w:r>
        <w:rPr>
          <w:rFonts w:ascii="FZXBSJW--GB1-0-Identity-H;宋体" w:hAnsi="FZXBSJW--GB1-0-Identity-H;宋体" w:cs="FZXBSJW--GB1-0-Identity-H;宋体"/>
          <w:kern w:val="0"/>
          <w:sz w:val="28"/>
          <w:szCs w:val="28"/>
          <w:lang w:val="en-US" w:eastAsia="zh-CN"/>
        </w:rPr>
        <w:t>话：</w:t>
      </w:r>
      <w:r>
        <w:rPr>
          <w:rFonts w:cs="FZXBSJW--GB1-0-Identity-H;宋体" w:ascii="FZXBSJW--GB1-0-Identity-H;宋体" w:hAnsi="FZXBSJW--GB1-0-Identity-H;宋体"/>
          <w:kern w:val="0"/>
          <w:sz w:val="28"/>
          <w:szCs w:val="28"/>
          <w:lang w:val="en-US" w:eastAsia="zh-CN"/>
        </w:rPr>
        <w:t>83863738</w:t>
      </w:r>
    </w:p>
    <w:p>
      <w:pPr>
        <w:pStyle w:val="Normal"/>
        <w:ind w:firstLine="560"/>
        <w:jc w:val="right"/>
        <w:rPr>
          <w:rFonts w:ascii="FZXBSJW--GB1-0-Identity-H;宋体" w:hAnsi="FZXBSJW--GB1-0-Identity-H;宋体" w:cs="FZXBSJW--GB1-0-Identity-H;宋体"/>
          <w:kern w:val="0"/>
          <w:sz w:val="28"/>
          <w:szCs w:val="28"/>
        </w:rPr>
      </w:pPr>
      <w:r>
        <w:rPr>
          <w:rFonts w:ascii="FZXBSJW--GB1-0-Identity-H;宋体" w:hAnsi="FZXBSJW--GB1-0-Identity-H;宋体" w:cs="FZXBSJW--GB1-0-Identity-H;宋体"/>
          <w:kern w:val="0"/>
          <w:sz w:val="28"/>
          <w:szCs w:val="28"/>
        </w:rPr>
        <w:t>飞行器工程学院学工办</w:t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rFonts w:cs="FZXBSJW--GB1-0-Identity-H;宋体" w:ascii="FZXBSJW--GB1-0-Identity-H;宋体" w:hAnsi="FZXBSJW--GB1-0-Identity-H;宋体"/>
          <w:kern w:val="0"/>
          <w:sz w:val="28"/>
          <w:szCs w:val="28"/>
        </w:rPr>
        <w:t>201</w:t>
      </w:r>
      <w:r>
        <w:rPr>
          <w:rFonts w:cs="FZXBSJW--GB1-0-Identity-H;宋体" w:ascii="FZXBSJW--GB1-0-Identity-H;宋体" w:hAnsi="FZXBSJW--GB1-0-Identity-H;宋体"/>
          <w:kern w:val="0"/>
          <w:sz w:val="28"/>
          <w:szCs w:val="28"/>
          <w:lang w:val="en-US" w:eastAsia="zh-CN"/>
        </w:rPr>
        <w:t>5</w:t>
      </w:r>
      <w:r>
        <w:rPr>
          <w:rFonts w:cs="FZXBSJW--GB1-0-Identity-H;宋体" w:ascii="FZXBSJW--GB1-0-Identity-H;宋体" w:hAnsi="FZXBSJW--GB1-0-Identity-H;宋体"/>
          <w:kern w:val="0"/>
          <w:sz w:val="28"/>
          <w:szCs w:val="28"/>
        </w:rPr>
        <w:t>-</w:t>
      </w:r>
      <w:r>
        <w:rPr>
          <w:rFonts w:cs="FZXBSJW--GB1-0-Identity-H;宋体" w:ascii="FZXBSJW--GB1-0-Identity-H;宋体" w:hAnsi="FZXBSJW--GB1-0-Identity-H;宋体"/>
          <w:kern w:val="0"/>
          <w:sz w:val="28"/>
          <w:szCs w:val="28"/>
          <w:lang w:val="en-US" w:eastAsia="zh-CN"/>
        </w:rPr>
        <w:t>9</w:t>
      </w:r>
      <w:r>
        <w:rPr>
          <w:rFonts w:cs="FZXBSJW--GB1-0-Identity-H;宋体" w:ascii="FZXBSJW--GB1-0-Identity-H;宋体" w:hAnsi="FZXBSJW--GB1-0-Identity-H;宋体"/>
          <w:kern w:val="0"/>
          <w:sz w:val="28"/>
          <w:szCs w:val="28"/>
        </w:rPr>
        <w:t>-</w:t>
      </w:r>
      <w:r>
        <w:rPr>
          <w:rFonts w:cs="FZXBSJW--GB1-0-Identity-H;宋体" w:ascii="FZXBSJW--GB1-0-Identity-H;宋体" w:hAnsi="FZXBSJW--GB1-0-Identity-H;宋体"/>
          <w:kern w:val="0"/>
          <w:sz w:val="28"/>
          <w:szCs w:val="28"/>
        </w:rPr>
        <w:t>2</w:t>
      </w:r>
      <w:r>
        <w:rPr>
          <w:rFonts w:cs="FZXBSJW--GB1-0-Identity-H;宋体" w:ascii="FZXBSJW--GB1-0-Identity-H;宋体" w:hAnsi="FZXBSJW--GB1-0-Identity-H;宋体"/>
          <w:kern w:val="0"/>
          <w:sz w:val="28"/>
          <w:szCs w:val="28"/>
          <w:lang w:val="en-US" w:eastAsia="zh-CN"/>
        </w:rPr>
        <w:t>3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orient="landscape" w:w="11906" w:h="16838"/>
      <w:pgMar w:left="1923" w:right="158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BSJW--GB1-0-Identity-H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qFormat/>
    <w:pPr>
      <w:widowControl/>
      <w:bidi w:val="0"/>
    </w:pPr>
    <w:rPr>
      <w:rFonts w:ascii="Times New Roman" w:hAnsi="Times New Roman" w:eastAsia="宋体" w:cs="Times New Roman"/>
      <w:color w:val="auto"/>
      <w:kern w:val="0"/>
      <w:sz w:val="21"/>
      <w:szCs w:val="21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1:16:49Z</dcterms:created>
  <dc:creator>Administrator</dc:creator>
  <dc:description/>
  <dc:language>en-US</dc:language>
  <cp:lastModifiedBy>Administrator</cp:lastModifiedBy>
  <cp:lastPrinted>2015-09-24T09:58:00Z</cp:lastPrinted>
  <dcterms:modified xsi:type="dcterms:W3CDTF">2015-09-24T03:30:14Z</dcterms:modified>
  <cp:revision>0</cp:revision>
  <dc:subject/>
  <dc:title>公    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