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飞行器工程学院</w:t>
      </w:r>
    </w:p>
    <w:p>
      <w:pPr>
        <w:pStyle w:val="P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2"/>
          <w:sz w:val="44"/>
          <w:szCs w:val="44"/>
        </w:rPr>
        <w:t>2015-2016</w:t>
      </w:r>
      <w:r>
        <w:rPr>
          <w:rFonts w:ascii="宋体;SimSun" w:hAnsi="宋体;SimSun" w:cs="宋体;SimSun"/>
          <w:b/>
          <w:kern w:val="2"/>
          <w:sz w:val="44"/>
          <w:szCs w:val="44"/>
        </w:rPr>
        <w:t>学年评优评先名单公示</w:t>
      </w:r>
    </w:p>
    <w:p>
      <w:pPr>
        <w:pStyle w:val="P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根据学校《关于学生开展“创先争优”活动的评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暂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办法》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文件精神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按照南昌航空大学《学生手册》（第十版）相关标准，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学工办审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学年“先进班级”、“平安和谐班级”、“优秀三好学生”、“三好学生”和“优秀学生干部”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三天，如对以下人选有异议，请在规定时间内向院学工办反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郑   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83863738</w:t>
      </w:r>
    </w:p>
    <w:p>
      <w:pPr>
        <w:pStyle w:val="Normal"/>
        <w:spacing w:lineRule="auto" w:line="324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附件：飞行器学院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学年大学生评优评先汇总表</w:t>
      </w:r>
    </w:p>
    <w:p>
      <w:pPr>
        <w:pStyle w:val="Normal"/>
        <w:spacing w:lineRule="auto" w:line="324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auto" w:line="324"/>
        <w:jc w:val="righ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飞行器工程学院学工办</w:t>
      </w:r>
    </w:p>
    <w:p>
      <w:pPr>
        <w:pStyle w:val="Normal"/>
        <w:spacing w:lineRule="auto" w:line="324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t>飞行器学院</w:t>
      </w:r>
      <w:r>
        <w:rPr/>
        <w:t>2015-2016</w:t>
      </w:r>
      <w:r>
        <w:rPr/>
        <w:t>学年大学生评优评先汇总表</w:t>
      </w:r>
    </w:p>
    <w:tbl>
      <w:tblPr>
        <w:tblW w:w="87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07"/>
        <w:gridCol w:w="2115"/>
        <w:gridCol w:w="2756"/>
      </w:tblGrid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同一奖项集中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获奖人或集体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先进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先进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先进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先进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先进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先进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先进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安和谐标兵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安和谐标兵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安和谐标兵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安和谐标兵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安和谐标兵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全体成员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浩敏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晓娅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义明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思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佑晨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宇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世杰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浩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志青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詹叶圳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文涛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卓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健雄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锋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成章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冷云玲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亚晓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影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彬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晓辉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翔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艺霏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任贤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叙亮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东东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伟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宇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学剑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远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雅慧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永琦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宇莉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晓嵩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晏嘉伟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金伟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康康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牛宏友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东恩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泽干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睿延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心兰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志敏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安来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慧杰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巧怡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志鹏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黎泽松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陈烽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鹏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齐宇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晓天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得明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天福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金鑫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晓明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樊夕夕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婷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权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蓉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金地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严心鸿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屈丽娟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阿乃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鑫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小龙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广福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根阳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函傧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萍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念周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温亚军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平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煜鑫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欣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晓阳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奚宁宁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一阳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芳红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雷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婵婵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天宇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党霖薇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雁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阮永井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行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文锵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广栋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彪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小艳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昂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玉庆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鑫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宸锐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正红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奇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穆威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素雯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志鹏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三好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富强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洋洋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斯强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恒鹏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海华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虎生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世杰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宇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子明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蓉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逸成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祥旺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婕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斌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秀学生干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6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万平</w:t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学生最终名单，以校学工处颁发的文件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4:00Z</dcterms:created>
  <dc:creator>纪旭</dc:creator>
  <dc:description/>
  <cp:keywords/>
  <dc:language>en-US</dc:language>
  <cp:lastModifiedBy>Administrator</cp:lastModifiedBy>
  <dcterms:modified xsi:type="dcterms:W3CDTF">2016-11-03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